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37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8.75pt" filled="f" o:ole="">
            <v:imagedata r:id="rId3" o:title=""/>
          </v:shape>
          <o:OLEObject Type="Embed" ProgID="" ShapeID="ole_rId2" DrawAspect="Content" ObjectID="_780617266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  <w:t>TECHNOLOGY CONSULTANTS, INC.</w:t>
      </w:r>
    </w:p>
    <w:p>
      <w:pPr>
        <w:pStyle w:val="Heading4"/>
        <w:tabs>
          <w:tab w:val="clear" w:pos="720"/>
          <w:tab w:val="left" w:pos="3210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505 State Street, Suite 200, Farmington, MI 48335</w:t>
      </w:r>
    </w:p>
    <w:p>
      <w:pPr>
        <w:pStyle w:val="Heading4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4"/>
        <w:jc w:val="center"/>
        <w:rPr/>
      </w:pPr>
      <w:r>
        <w:rPr/>
        <w:t>H1B QUESTIONNAIRE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MPLOYEE: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219075</wp:posOffset>
                </wp:positionV>
                <wp:extent cx="3448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.5pt;mso-wrap-distance-left:9.05pt;mso-wrap-distance-right:9.05pt;mso-wrap-distance-top:0pt;mso-wrap-distance-bottom:0pt;margin-top:1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Employees LAST (Family)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232410</wp:posOffset>
                </wp:positionV>
                <wp:extent cx="344805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0.35pt;mso-wrap-distance-left:9.05pt;mso-wrap-distance-right:9.05pt;mso-wrap-distance-top:0pt;mso-wrap-distance-bottom:0pt;margin-top:18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FIRST and MIDDLE NAME:</w:t>
      </w:r>
    </w:p>
    <w:p>
      <w:pPr>
        <w:pStyle w:val="Normal"/>
        <w:spacing w:lineRule="auto" w:line="360"/>
        <w:jc w:val="both"/>
        <w:rPr/>
      </w:pPr>
      <w:r>
        <w:rPr/>
        <w:t>Cell Phone:</w:t>
        <w:tab/>
        <w:t xml:space="preserve">  </w:t>
        <w:tab/>
        <w:tab/>
        <w:tab/>
        <w:t>Work Phone: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Home Phone:</w:t>
        <w:tab/>
        <w:tab/>
        <w:tab/>
        <w:tab/>
        <w:tab/>
        <w:t xml:space="preserve">E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61925</wp:posOffset>
                </wp:positionV>
                <wp:extent cx="161925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1pt;mso-wrap-distance-left:9.05pt;mso-wrap-distance-right:9.05pt;mso-wrap-distance-top:0pt;mso-wrap-distance-bottom:0pt;margin-top:12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>Plac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65735</wp:posOffset>
                </wp:positionV>
                <wp:extent cx="16192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3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>Dat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 xml:space="preserve">Country of birth: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201930</wp:posOffset>
                </wp:positionV>
                <wp:extent cx="16192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5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>Country of citizenshi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05740</wp:posOffset>
                </wp:positionV>
                <wp:extent cx="16192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>Social Security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219075</wp:posOffset>
                </wp:positionV>
                <wp:extent cx="16192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 xml:space="preserve">Date of last arrival at US (mm/dd/yy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22885</wp:posOffset>
                </wp:positionV>
                <wp:extent cx="16192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7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>Current I-94 # (Arrival/Departure Docume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17170</wp:posOffset>
                </wp:positionV>
                <wp:extent cx="16192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7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 xml:space="preserve">Current Nonimmigrant Statu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16192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>Current H1 Receipt Number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 xml:space="preserve">Date Status Expires: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075</wp:posOffset>
                </wp:positionH>
                <wp:positionV relativeFrom="paragraph">
                  <wp:posOffset>207010</wp:posOffset>
                </wp:positionV>
                <wp:extent cx="16192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>Passport Number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>Date passport issued (mm/dd/y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8890</wp:posOffset>
                </wp:positionV>
                <wp:extent cx="16192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1080" w:hanging="540"/>
        <w:jc w:val="both"/>
        <w:rPr/>
      </w:pPr>
      <w:r>
        <w:rPr/>
        <w:t>Date Passport expires (mm/dd/y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3970</wp:posOffset>
                </wp:positionV>
                <wp:extent cx="16192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3.    Current US Home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657475" cy="8324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5.5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13. Your permanent home Address (INDI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96215</wp:posOffset>
                </wp:positionV>
                <wp:extent cx="2657475" cy="8121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3.95pt;mso-wrap-distance-left:9.05pt;mso-wrap-distance-right:9.05pt;mso-wrap-distance-top:0pt;mso-wrap-distance-bottom:0pt;margin-top:15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14. Your Work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59690</wp:posOffset>
                </wp:positionV>
                <wp:extent cx="2657475" cy="7905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2.25pt;mso-wrap-distance-left:9.05pt;mso-wrap-distance-right:9.05pt;mso-wrap-distance-top:0pt;mso-wrap-distance-bottom:0pt;margin-top:4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ind w:left="360" w:hanging="0"/>
        <w:jc w:val="both"/>
        <w:rPr/>
      </w:pPr>
      <w:r>
        <w:rPr/>
        <w:t xml:space="preserve">(With county name </w:t>
      </w:r>
      <w:r>
        <w:rPr>
          <w:b/>
          <w:bCs/>
        </w:rPr>
        <w:t>(MANDATORY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. Do you have A Degree from US University? if yes, provide University address and degree name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6. List all Dates of your stay in US (mm/dd/yy):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73"/>
        <w:gridCol w:w="255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/Stat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ntry to U.S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7. Fill the following if required H4 for your Spouse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Name of Spouse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1619250" cy="2476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232410</wp:posOffset>
                </wp:positionV>
                <wp:extent cx="161925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at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98120</wp:posOffset>
                </wp:positionV>
                <wp:extent cx="16192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Passport #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11455</wp:posOffset>
                </wp:positionV>
                <wp:extent cx="16192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Passport valid up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243840</wp:posOffset>
                </wp:positionV>
                <wp:extent cx="161925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9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ate of En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0</wp:posOffset>
                </wp:positionV>
                <wp:extent cx="16192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6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Visa Validi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175260</wp:posOffset>
                </wp:positionV>
                <wp:extent cx="2990850" cy="8191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Address Abroad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>SSN (if Applicabl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161925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0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i-94 #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-5715</wp:posOffset>
                </wp:positionV>
                <wp:extent cx="161925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98120</wp:posOffset>
                </wp:positionV>
                <wp:extent cx="16192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5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Current Nonimmigrant Status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220980</wp:posOffset>
                </wp:positionV>
                <wp:extent cx="1619250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7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Date Status Expires on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18</w:t>
      </w:r>
      <w:r>
        <w:rPr/>
        <w:t>.</w:t>
      </w:r>
      <w:r>
        <w:rPr>
          <w:b/>
          <w:bCs/>
        </w:rPr>
        <w:t xml:space="preserve"> </w:t>
      </w:r>
      <w:r>
        <w:rPr/>
        <w:t>Fill the following if required H4 for your Children</w:t>
      </w:r>
      <w:r>
        <w:rPr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36220</wp:posOffset>
                </wp:positionV>
                <wp:extent cx="161925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Name of Children: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at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-9525</wp:posOffset>
                </wp:positionV>
                <wp:extent cx="1619250" cy="247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Passport #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3075</wp:posOffset>
                </wp:positionH>
                <wp:positionV relativeFrom="paragraph">
                  <wp:posOffset>241935</wp:posOffset>
                </wp:positionV>
                <wp:extent cx="1619250" cy="2476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9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3075</wp:posOffset>
                </wp:positionH>
                <wp:positionV relativeFrom="paragraph">
                  <wp:posOffset>-9525</wp:posOffset>
                </wp:positionV>
                <wp:extent cx="16192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Passport valid up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236220</wp:posOffset>
                </wp:positionV>
                <wp:extent cx="1619250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.6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Date of Last Arriva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into US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243840</wp:posOffset>
                </wp:positionV>
                <wp:extent cx="1619250" cy="2476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9.2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Visa Validit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SN (if Applicabl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247650</wp:posOffset>
                </wp:positionV>
                <wp:extent cx="1619250" cy="2476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9.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075</wp:posOffset>
                </wp:positionH>
                <wp:positionV relativeFrom="paragraph">
                  <wp:posOffset>-9525</wp:posOffset>
                </wp:positionV>
                <wp:extent cx="1619250" cy="247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7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>i-94 #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234315</wp:posOffset>
                </wp:positionV>
                <wp:extent cx="1619250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8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Current Nonimmigrant Status: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247650</wp:posOffset>
                </wp:positionV>
                <wp:extent cx="161925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9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 xml:space="preserve">Date Status Expires on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19. What City’s U.S. Consulate do you prefer in your home country?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20. Have you ever been in any deportation proceedings?                If so, when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ab/>
      </w:r>
    </w:p>
    <w:p>
      <w:pPr>
        <w:pStyle w:val="Normal"/>
        <w:spacing w:lineRule="auto" w:line="360"/>
        <w:ind w:firstLine="42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LL DOCUMENTS REQUIRED (all copies must be clear):</w:t>
      </w:r>
    </w:p>
    <w:p>
      <w:pPr>
        <w:pStyle w:val="Normal"/>
        <w:spacing w:lineRule="auto" w:line="360"/>
        <w:ind w:firstLine="4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EASE PROVIDE 1 COMPLETE SET OF ALL DOCU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k and CLEAR copy of I-94 for you &amp; all dependents.  All dates should be CL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test visa stamping for yourself, and for your spouse and childr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st 3 pages of new passport and printed pages of old passport for yourself; and for your spouse and childr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ou have been away from US for 1 year. Please state that clear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previous H1 approval notices – the CIS may delay your case if we do not provide the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st recent pay slips (Or evidence showing that you continue to be employed on H1 Status- like a letter from current H1 employe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chelors and Masters (If applicable) Degree certificates and transcripts (mark sheet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+2 and High School certificates and mark shee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ation evaluation (if availab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test Resu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ou are on H-4 now, copies of Spouse’s H-1 approval, I-94, recent pay slip &amp; marriage certific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f H4 is needed for spouse please send marriage certificate and I-539 form down load from www.uscis.gov, page 3 original signed page next to the name printed of the spo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ou are on F-1 now, copies of your I-20’s, Employment Authorization/Practical Training ca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ou are J-1 or J-2, copies of DS-2019, IAP-66, and all J-1 Waiver documents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35:00Z</dcterms:created>
  <dc:creator>mamatha</dc:creator>
  <dc:description/>
  <cp:keywords/>
  <dc:language>en-US</dc:language>
  <cp:lastModifiedBy>Madhavi</cp:lastModifiedBy>
  <cp:lastPrinted>2006-09-18T09:27:00Z</cp:lastPrinted>
  <dcterms:modified xsi:type="dcterms:W3CDTF">2013-06-20T15:07:00Z</dcterms:modified>
  <cp:revision>11</cp:revision>
  <dc:subject/>
  <dc:title>EMPLOYEE: -</dc:title>
</cp:coreProperties>
</file>