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CI PAYROLL PROCESSING DATES FOR 201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yroll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yroll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yroll 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an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eb 7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u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eb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 7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u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pr 5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p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y 4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hur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y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n 7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n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l 5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l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ug 8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u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ug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pt 6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p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ct 4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ct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v 7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u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v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c 6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c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c 27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dnes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are processing payroll on above dates. You can expect your Salary within 24hrs to 48h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6:00Z</dcterms:created>
  <dc:creator>mamatha</dc:creator>
  <dc:description/>
  <cp:keywords/>
  <dc:language>en-US</dc:language>
  <cp:lastModifiedBy>Aruna Balabhadra</cp:lastModifiedBy>
  <cp:lastPrinted>2013-01-07T01:03:00Z</cp:lastPrinted>
  <dcterms:modified xsi:type="dcterms:W3CDTF">2017-01-17T15:46:00Z</dcterms:modified>
  <cp:revision>2</cp:revision>
  <dc:subject/>
  <dc:title>TCI PAYROLL</dc:title>
</cp:coreProperties>
</file>