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OLOGY CONSULTANTS INC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NIGHT SHIFT HOLIDAYS FOR 2017</w:t>
      </w:r>
    </w:p>
    <w:p>
      <w:pPr>
        <w:pStyle w:val="Normal"/>
        <w:ind w:left="720" w:hanging="0"/>
        <w:jc w:val="center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8180</wp:posOffset>
                </wp:positionV>
                <wp:extent cx="7077710" cy="329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2045"/>
                              <w:gridCol w:w="2370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CA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16-201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IN LUTHER KING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29-201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-04-201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DEPENDENCE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-04-201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OUR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8-201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IWA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23-201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ANKS GI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25-201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RISTMAS DA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sz w:val="3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259.8pt;mso-wrap-distance-left:0pt;mso-wrap-distance-right:9pt;mso-wrap-distance-top:0pt;mso-wrap-distance-bottom:0pt;margin-top:153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20"/>
                        </w:rPr>
                      </w:r>
                    </w:p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2045"/>
                        <w:gridCol w:w="2370"/>
                        <w:gridCol w:w="3566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CASSION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16-2017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IN LUTHER KING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29-2017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MORIAL DAY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-04-2017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EPENDENCE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-04-2017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OUR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8-2017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WALI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23-2017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NKS GI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25-2017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RISTMAS DA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0"/>
                          <w:szCs w:val="20"/>
                        </w:rPr>
                      </w:pPr>
                      <w:r>
                        <w:rPr>
                          <w:sz w:val="3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907" w:right="187" w:gutter="0" w:header="0" w:top="907" w:footer="0" w:bottom="2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56:00Z</dcterms:created>
  <dc:creator>mamatha</dc:creator>
  <dc:description/>
  <cp:keywords/>
  <dc:language>en-US</dc:language>
  <cp:lastModifiedBy>Aruna Balabhadra</cp:lastModifiedBy>
  <cp:lastPrinted>2015-03-03T18:34:00Z</cp:lastPrinted>
  <dcterms:modified xsi:type="dcterms:W3CDTF">2017-02-08T20:56:00Z</dcterms:modified>
  <cp:revision>2</cp:revision>
  <dc:subject/>
  <dc:title>DATE</dc:title>
</cp:coreProperties>
</file>