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OGY CONSULTANTS, IN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505 State Street, Suite 200, Farmington, MI 483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947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FFFFFF"/>
              </w:rPr>
              <w:t>EMPLOYEE PROFILE</w:t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#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 OF ALLOWANCES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ADDRESS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 (Overseas)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th Contact Name &amp; #: 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SEAS PHONE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 #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 #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 #: 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HIRE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EMAIL I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#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: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059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ANK DETAILS</w:t>
            </w:r>
          </w:p>
        </w:tc>
      </w:tr>
      <w:tr>
        <w:trPr/>
        <w:tc>
          <w:tcPr>
            <w:tcW w:w="479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 NAME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7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ING #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7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7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CKING ACCOUNT #:</w:t>
            </w:r>
          </w:p>
        </w:tc>
        <w:tc>
          <w:tcPr>
            <w:tcW w:w="40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399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>CURRENT PROJECT DETAILS:</w:t>
            </w:r>
          </w:p>
        </w:tc>
      </w:tr>
      <w:tr>
        <w:trPr/>
        <w:tc>
          <w:tcPr>
            <w:tcW w:w="485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ENT NAME AND ADDRESS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IENT MANAGER NAME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CONTACT #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EMAIL ID:                        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8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DATE (OF CURRENT PROJECT):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5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22:00Z</dcterms:created>
  <dc:creator>ARUNA</dc:creator>
  <dc:description/>
  <cp:keywords/>
  <dc:language>en-US</dc:language>
  <cp:lastModifiedBy>admin</cp:lastModifiedBy>
  <cp:lastPrinted>2012-07-06T15:23:00Z</cp:lastPrinted>
  <dcterms:modified xsi:type="dcterms:W3CDTF">2012-07-09T19:30:00Z</dcterms:modified>
  <cp:revision>3</cp:revision>
  <dc:subject/>
  <dc:title>EMPLOYEE  PROFILE</dc:title>
</cp:coreProperties>
</file>